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>
          <w:sz w:val="27"/>
          <w:szCs w:val="27"/>
          <w:lang w:val="uk-UA"/>
        </w:rPr>
        <w:t>Інформація про підсумки конкурсу з відбору суб’єктів оціночної діяльності, які були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який відбувся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  <w:lang w:val="uk-UA"/>
        </w:rPr>
        <w:t>0 серпня  2018 року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10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519"/>
        <w:gridCol w:w="851"/>
        <w:gridCol w:w="22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зва та адреса об’єкта оцінки м. Ні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.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артість та строк виконан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511,3* кв.м.(будівля котельні) по вул.  Воздвиженська, 3в;                 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уба димова загальною площею * кв.м по вул.  Воздвиженська, 3в;                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пломережа 165 п/м в двухтрубному вимірі від ТК-18 до пл..Гоголя 7(санстанція);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/мережа 770 п/м в двухтрубному вимірі від ТК-10 до ж/б пров. Інститутський, 6;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/мережа 1081 п/м в двухтрубному вимірі до педуніверситету корп.1;2;3;5;7;8, столової мед. Пункту;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/мережа 486 п/м в двухтрубному вимірі від ТК-1 до гуртожитку № 4 НДПУ; Т/мережа 75 п/м в двухтрубному вимірі від гуртожитку НДПУ № 3 до вул. Воздвиженська;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/мережа 1018  п/м в двухтрубному вимірі    від точки врізки до вул. Графська, 4-А;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/мережа 36  п/м в двухтрубному вимірі  від УТ-17 до пр.Інститутський 1-Б; Т/мережа 93  п/м в двухтрубному вимірі від УТ-20 до вул.Горького 2; Т/мережа 128  п/м в двухтрубному вимірі  від ТК-12 до вул. Воздвиженська 9 (музичної школи).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сос 2к 20/30 з ел. двигуном 4,0 кВт (2шт);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ос к 20/30 підпиточний з ел. двигуном 4кВт/3000об/хв.;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тел НІІСТУ-5, котел КБНГ -2,5-ГН, котел ВК-2 (КСВА-2,0 Гс)1, котел КСВа-2.0 (ВК-32) з пальником ПГС-БМ-2,2, котел КСВа-2,0 ВК-32; 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водопідігрівач; водопідігрівач 2х секц. </w:t>
            </w: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d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200; водопідігрівач 5й секц. . </w:t>
            </w: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d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150; шкафна установка; водомір СТВ-80; солерозчинник; автоматика КСУ-1; фільтр №а катионітовий; щит управління; коректор газу «Флоутек ТМ-3-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П «Десна-Експерт-М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9913,00 грн.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14 робочих днів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/>
      </w:pPr>
      <w:r>
        <w:rPr>
          <w:bCs/>
          <w:sz w:val="25"/>
          <w:szCs w:val="25"/>
        </w:rPr>
        <w:t>Відділ з управління та приватизації комунального майна виконавчого комітету Ніжинської міської ради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98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6:00Z</dcterms:created>
  <dc:creator>1</dc:creator>
  <dc:description/>
  <cp:keywords/>
  <dc:language>en-US</dc:language>
  <cp:lastModifiedBy>Mayno-02</cp:lastModifiedBy>
  <cp:lastPrinted>2017-12-21T10:24:00Z</cp:lastPrinted>
  <dcterms:modified xsi:type="dcterms:W3CDTF">2018-08-10T09:09:00Z</dcterms:modified>
  <cp:revision>25</cp:revision>
  <dc:subject/>
  <dc:title/>
</cp:coreProperties>
</file>